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6590</wp:posOffset>
                </wp:positionH>
                <wp:positionV relativeFrom="paragraph">
                  <wp:posOffset>-22225</wp:posOffset>
                </wp:positionV>
                <wp:extent cx="3149600" cy="162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иректор МБОУ Рябовской С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______________Сиволобова Е. Н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___»   августа 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pt;height:128.1pt;mso-wrap-distance-left:9.05pt;mso-wrap-distance-right:9.05pt;mso-wrap-distance-top:0pt;mso-wrap-distance-bottom:0pt;margin-top:-1.7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иректор МБОУ Рябовской С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______________Сиволобова Е. Н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___»   августа 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478790</wp:posOffset>
                </wp:positionV>
                <wp:extent cx="3047365" cy="1626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268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о на заседании М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 «___»  августа  2019 год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ь МО______________</w:t>
                            </w:r>
                            <w:r>
                              <w:rPr/>
                              <w:t xml:space="preserve"> 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95pt;height:128.1pt;mso-wrap-distance-left:9.05pt;mso-wrap-distance-right:9.05pt;mso-wrap-distance-top:0pt;mso-wrap-distance-bottom:0pt;margin-top:-37.7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мотрено на заседании М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отокол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т «___»  августа  2019 год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ь МО______________</w:t>
                      </w:r>
                      <w:r>
                        <w:rPr/>
                        <w:t xml:space="preserve"> 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ЯБОВСКАЯ СРЕДНЯ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АЛЕКСЕЕВСКОГО  МУНИЦИПАЛЬН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По</w:t>
      </w: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 xml:space="preserve">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ДЛЯ  11 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на 2019 – 2020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 xml:space="preserve">Составитель: </w:t>
      </w:r>
      <w:r>
        <w:rPr>
          <w:rFonts w:cs="Times New Roman" w:ascii="Times New Roman" w:hAnsi="Times New Roman"/>
          <w:b/>
          <w:i w:val="false"/>
          <w:sz w:val="36"/>
          <w:szCs w:val="36"/>
          <w:u w:val="single"/>
        </w:rPr>
        <w:t xml:space="preserve"> Луткова Ирина Александровна</w:t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Квалификационная категория – </w:t>
      </w:r>
      <w:r>
        <w:rPr>
          <w:rFonts w:cs="Times New Roman" w:ascii="Times New Roman" w:hAnsi="Times New Roman"/>
          <w:b/>
          <w:i w:val="false"/>
          <w:sz w:val="32"/>
          <w:szCs w:val="32"/>
          <w:lang w:val="en-US"/>
        </w:rPr>
        <w:t>I</w:t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</w:r>
    </w:p>
    <w:p>
      <w:pPr>
        <w:pStyle w:val="Normal"/>
        <w:tabs>
          <w:tab w:val="clear" w:pos="708"/>
          <w:tab w:val="left" w:pos="630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Год составления программы –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реподавание учебного предмета «Русский язык»  в 10-11 классе по учебно-методическому комплексу авторов Л. М. Рыбченковой, О. М. Александровой и др. ведётся в соответствии со следующими нормативными и распорядительными документам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Федеральный закон от 29 декабря 2012 г. N 273-ФЗ «Об образовании в Российской Федерации» с изменениями и дополнениями от: 7 мая, 7 июня, 2, 23 июля, 25 ноября 2013 г., 3 февраля, 5, 27 мая, 4, 28 июня, 21 июля, 31 декабря 2014 г., 6 апреля, 2 мая, 29 июня, 13 июля, 14, 29, 30 декабря 2015 г., 2 марта, 2 июня, 3 июля, 19 декабря 2016 г., 1 мая, 29 июля, 5, 29 декабря 2017 г., 19 февраля, 7 марта, 27 июня, 3, 29 июля, 3 августа, 25 декабря 2018 г., 6 марта 2019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Федеральный государственный образовательный стандарт среднего общего образования (утверждён приказом Минобрнауки России № 413 от 17 мая 2012 года) с изменениями и дополнениями от: 29 декабря 2014 г., 31 декабря 2015 г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истерства образования и науки РФ от 29 декабря 2014 г. № 1645 о внесении изменений в приказ Министерства образования и науки РФ от 17 мая 2012 г.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каз Министерства Просвещения Российской Федерации от 07.11.2018 года «Об утверждении порядка проведения государственной итоговой аттестации по образовательным программам среднего общего образования»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Примерная основная образовательная программа среднего общего образования: одобрена 28 июня 2016. Протокол от №2/16 //Реестр примерных основных общеобразовательных программ. - URL: 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u w:val="single"/>
            <w:lang w:eastAsia="ru-RU"/>
          </w:rPr>
          <w:t>http://fgosreestr.ru/wp-content/uploads/2015/07/Primernaya-osnovnaya-obrazovatelnaya-programma-srednego-obshhego-obrazovaniya.pdf</w:t>
        </w:r>
      </w:hyperlink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истерства образования и науки РФ от 27 января 2017 г. № 69 «О проведении мониторинга качества образования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иказ Минпросвещения России от 28 декабря 2018 г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СОДЕРЖАНИЕ УЧЕБНОГО ПРЕДМЕТА «РУССКИЙ ЯЗЫК» В 10-11 КЛАССАХ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Базовый уровень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Язык. Общие сведения о языке. Основные разделы науки о язык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 как система.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Основные уровни языка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связь различных единиц и уровней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блемы экологии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ое развитие русского языка. Выдающиеся отечественные лингвис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Речь. Речевое общение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онологическая и диалогическая речь. Развитие навыков монологической </w:t>
      </w:r>
      <w:r>
        <w:rPr>
          <w:rFonts w:cs="Times New Roman" w:ascii="Times New Roman" w:hAnsi="Times New Roman"/>
          <w:iCs w:val="false"/>
          <w:sz w:val="28"/>
          <w:szCs w:val="28"/>
        </w:rPr>
        <w:t>и диалогической речи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Основные жанры научного (доклад, аннотация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зис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нспек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 w:val="false"/>
          <w:color w:val="000000"/>
          <w:sz w:val="28"/>
          <w:szCs w:val="28"/>
        </w:rPr>
        <w:t>рецензи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и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еферат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и др.), публицистического (выступл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,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вью, очерк, отзыв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ризнаки художественной ре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Основные изобразительно-выразительные средства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кст. Признаки тек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Культура реч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ультура речи как раздел лингвистики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аспекты культуры речи: нормативный, коммуникативный и этический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ая целесообразность, уместность, точность, ясность, выразительность реч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Культура научного и делового общения (устная и письменная формы).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речевого этикета в официально-деловой, научной и публицистической сферах общения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Культура разговорной реч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Языковая норма и её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рфографических и пунктуационных умений и навыков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ение норм литературного языка в речевой практике.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стность использования языковых средств в речевом высказыван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ЛАНИРУЕМЫЕ РЕЗУЛЬТАТЫ</w:t>
      </w:r>
      <w:r>
        <w:rPr/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ИЗУЧЕНИЯ УЧЕБНОГО ПРЕДМЕТА «РУССКИЙ ЯЗЫК» НА УРОВНЕ СРЕДНЕГО ОБЩЕГО ОБРАЗОВАНИЯ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языковые средства адекватно цели общения и речевой ситу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давать устные и письменные высказывания, монологические и диалогические тексты определённой функционально-смысловой принадлежности (описание, повествование, рассуждение) и определённых жанров (тезисы, конспекты, выступления, лекции, отчёты, сообщения, аннотации, рефераты, доклады, сочинения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страивать композицию текста, используя знания о его структурных элементах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eastAsia="ru-RU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реобразовывать текст в другие виды передачи информаци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ыбирать тему, определять цель и подбирать материал для публичного выступ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блюдать культуру публичной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оценивать собственную и чужую речь с позиции соответствия языковым норма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хранять стилевое единство при создании текста заданного функционального стил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здавать отзывы и рецензии на предложенный текст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культуру чтения, говорения, аудирования и письм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существлять речевой самоконтроль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Arial" w:hAnsi="Arial" w:cs="Arial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Cs w:val="false"/>
          <w:sz w:val="28"/>
          <w:szCs w:val="28"/>
          <w:lang w:eastAsia="ru-RU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ТЕМАТИЧЕСКОЕ ПЛАНИРОВАНИЕ МАТЕРИАЛА КУРСА РУССКОГО ЯЗЫКА В 10 и 11 КЛАССЕ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Курс русского языка в 10 классе предусматривает изучение следующих раздел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как знаковая система и общественное  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и общест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Язык и речь.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Речь. Речевое общ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Текст. Виды его пре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Повтор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урс русского языка в 11 классе предусматривает изучение следующих разде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зык как знаковая система и общественное  я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Язык и речь.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Функциональная стилистика и культура ре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вторение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Пример распределения часов для последующего выбора предметов,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highlight w:val="yellow"/>
          <w:lang w:eastAsia="ru-RU"/>
        </w:rPr>
        <w:t>изучаемых на базовом или углублённом уровне</w:t>
      </w:r>
      <w:r>
        <w:rPr>
          <w:rStyle w:val="FootnoteAnchor"/>
          <w:rFonts w:cs="Times New Roman" w:ascii="Times New Roman" w:hAnsi="Times New Roman"/>
          <w:b/>
          <w:i w:val="false"/>
          <w:iCs w:val="false"/>
          <w:sz w:val="28"/>
          <w:szCs w:val="28"/>
          <w:highlight w:val="yellow"/>
          <w:vertAlign w:val="superscript"/>
          <w:lang w:eastAsia="ru-RU"/>
        </w:rPr>
        <w:footnoteReference w:id="2"/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134"/>
        <w:gridCol w:w="2681"/>
        <w:gridCol w:w="87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Предметн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Учебные предметы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Кол-во час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Учебные предметы Углублённый уровен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70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усский язык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2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Литерату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35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8"/>
          <w:szCs w:val="28"/>
          <w:lang w:eastAsia="ru-RU"/>
        </w:rPr>
        <w:t>ТЕМАТИЧЕСКОЕ ПЛАНИРОВАНИЕ МАТЕРИАЛА КУРСА РУССКОГО ЯЗЫКА В 10 КЛАСС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8"/>
          <w:szCs w:val="28"/>
          <w:lang w:eastAsia="ru-RU"/>
        </w:rPr>
        <w:t>(Расчёт учебного времени: 1 час в неделю, 35 часов в год)</w:t>
      </w:r>
    </w:p>
    <w:tbl>
      <w:tblPr>
        <w:tblW w:w="9922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76"/>
        <w:gridCol w:w="3828"/>
        <w:gridCol w:w="1558"/>
        <w:gridCol w:w="1276"/>
        <w:gridCol w:w="567"/>
        <w:gridCol w:w="592"/>
      </w:tblGrid>
      <w:tr>
        <w:trPr>
          <w:tblHeader w:val="true"/>
          <w:trHeight w:val="2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  <w:bookmarkStart w:id="0" w:name="0"/>
            <w:bookmarkStart w:id="1" w:name="2a0e7801d8e19131c91838ccd2471e01e881a5bd"/>
            <w:bookmarkStart w:id="2" w:name="0"/>
            <w:bookmarkStart w:id="3" w:name="2a0e7801d8e19131c91838ccd2471e01e881a5bd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атериал учебник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рограммы /Те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нового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к/р</w:t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КАК ЗНАКОВАЯ СИСТЕМА И ОБЩЕСТВЕННОЕ  ЯВЛЕНИЕ (8 ч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6" w:firstLine="2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как знаковая система. Основные функции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Лингвистика как наука. Русский язык как объект научного из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Язык и культур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усский язык в Российской Федерации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Формы существования русского национального язы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ловари русского язы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витие речи. Из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И РЕЧЬ. КУЛЬТУРА РЕЧИ (14 ч)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Единицы языка. Уровни языковой систе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Культура речи как раздел лингвистик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онетика. Орфоэп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Лексикология и фразеология. Лекс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орфемика и словообразование. Словообразовательны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орфология. Морфологические нор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иктант /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рфографические нормы. Принципы русской орфограф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Правописание гласных в корне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вописание приставок. Буквы и, ы после пристав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Правописание Н/НН  в словах различных частей реч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вописание не и ни, правописание предлогов, союзов, части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ЕЧЬ. РЕЧЕВОЕ ОБЩЕНИЕ (2 ч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5-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и речь. Речевое общение. Виды, сферы и ситуации речевого об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ечевая деятельность. Виды речевой деятельно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ТЕКСТ. ВИДЫ ЕГО ПРЕОБРАЗОВАНИЯ (7 ч)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изнаки тек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нформационная переработка текста. План. Тезисы. Конспе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еферат. Аннота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ценка текста. Реценз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Развитие речи. Сочинен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(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eastAsia="ru-RU"/>
        </w:rPr>
        <w:t>ТЕМАТИЧЕСКОЕ ПЛАНИРОВАНИЕ МАТЕРИАЛА КУРСА РУССКОГО ЯЗЫКА В 11 КЛАССЕ</w:t>
      </w:r>
    </w:p>
    <w:p>
      <w:pPr>
        <w:pStyle w:val="Normal"/>
        <w:spacing w:lineRule="auto" w:line="240" w:before="0" w:after="0"/>
        <w:jc w:val="center"/>
        <w:rPr/>
      </w:pPr>
      <w:r>
        <w:rPr/>
        <w:t>(Расчёт учебного времени: 1 час в неделю, 35 часов в год)</w:t>
      </w:r>
    </w:p>
    <w:tbl>
      <w:tblPr>
        <w:tblW w:w="11198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276"/>
        <w:gridCol w:w="3686"/>
        <w:gridCol w:w="1700"/>
        <w:gridCol w:w="1276"/>
        <w:gridCol w:w="567"/>
        <w:gridCol w:w="592"/>
        <w:gridCol w:w="1276"/>
      </w:tblGrid>
      <w:tr>
        <w:trPr>
          <w:tblHeader w:val="true"/>
          <w:trHeight w:val="27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У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Материал учебни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рограммы  / Те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Всего ча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7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нового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р/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к/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КАК ЗНАКОВАЯ СИСТЕМА И ОБЩЕСТВЕННОЕ  ЯВЛЕНИЕ (6 ч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изученного в 10 кла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3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усский язык в современном мире. Экология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витие речи. Сочинение-рассу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И РЕЧЬ. КУЛЬТУРА РЕЧИ (11 ч)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Синтаксис. Синтаксические нор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унктуационные нормы русского языка. Знаки препинания и их функции в письменн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предложениях с однородными чле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предложениях с обособленными член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предложениях с вводными конструк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сложносочинённом пред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сложноподчинённом пред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бессоюзном сложном пред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Знаки препинания в сложном предложении с разными видами связ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Диктант /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ФУНКЦИОНАЛЬНАЯ СТИЛИСТИКА И КУЛЬТУРА РЕЧИ (15ч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нятие о функциональной стилистике и стилистической норме русского язы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Разговорная реч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Научный сти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Официально-деловой стил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Публицистический ст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Жанры публицистики. </w:t>
            </w:r>
            <w:r>
              <w:rPr>
                <w:rFonts w:cs="Times New Roman" w:ascii="Times New Roman" w:hAnsi="Times New Roman"/>
                <w:iCs w:val="false"/>
                <w:sz w:val="24"/>
                <w:szCs w:val="24"/>
                <w:lang w:eastAsia="ru-RU"/>
              </w:rPr>
              <w:t>Хроника, репортаж, интер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нтервь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Очер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рекла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Культура публичной реч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Язык художественной литера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рактикум. Анализ художественного текста (фрагмент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(3 ч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3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§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Повторение изученного в 10-11 классах /  Контрольная рабо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 июня 2016 г. № 2/16-з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sz w:val="24"/>
      <w:vertAlign w:val="superscript"/>
    </w:rPr>
  </w:style>
  <w:style w:type="character" w:styleId="Style15">
    <w:name w:val="Текст сноски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Calibri" w:cs="Times New Roman"/>
      <w:i w:val="false"/>
      <w:iCs w:val="false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wp-content/uploads/2015/07/Primernaya-osnovnaya-obrazovatelnaya-programma-srednego-obshhego-obrazovaniya.pdf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1:00Z</dcterms:created>
  <dc:creator>User</dc:creator>
  <dc:description/>
  <cp:keywords/>
  <dc:language>en-US</dc:language>
  <cp:lastModifiedBy>Махалина Т.М.</cp:lastModifiedBy>
  <cp:lastPrinted>2019-10-10T12:48:00Z</cp:lastPrinted>
  <dcterms:modified xsi:type="dcterms:W3CDTF">2007-12-05T20:53:00Z</dcterms:modified>
  <cp:revision>5</cp:revision>
  <dc:subject/>
  <dc:title/>
</cp:coreProperties>
</file>